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gdoc sec='IBM Internal Use On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:h1.RAMADE - Enable use of RAM in segments A, D and E</w:t>
      </w:r>
    </w:p>
    <w:p>
      <w:pPr>
        <w:pStyle w:val="PreformattedText"/>
        <w:bidi w:val="0"/>
        <w:spacing w:before="0" w:after="0"/>
        <w:jc w:val="left"/>
        <w:rPr/>
      </w:pPr>
      <w:r>
        <w:rPr/>
        <w:t>: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 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 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x c |Version 1.21    ||      Cornell W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>.sx c |1/12/87         ||   WRIGHT at PKEDVM8|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 2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 1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:hp3.WARNING - WARNING - WARNING - WARNING - WARNING:ehp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 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ol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RAMADE is a program which has the potential for confli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and RAM addresses of existing and unannounced adapte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RAMADE has had only limited use and testing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:hdref refid=prob.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Use it with care an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 1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h2.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nables the utilization of 192 k of 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640 k normal maximum for a P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AM must be installed at segment addresses A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0 and E000. The 64k of RAM in segment A is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rmal 640k and is used simply by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 above 640. The 128k in segments D and 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with the rest of RAM.  It is used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esident extensions, thus freeing up RAM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0-704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AMCHIP QUERY on IBMPC for a discussion of methods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 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h2.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dl tsize=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 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t.Ver 1.21 - 1/1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:dd.Added save restore of segment register around DOS call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mmand processor.  This is to fix a problem under DOS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Added code to modify the DOS memory allocation blocks so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forget" about the memory above the contiguou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es the problem where Filecmd will not cancel because it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installed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Added test for 0 length clear in addres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 2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dt.Ver 1.10 - 11/05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:dd.Placed constants for storage addresses in a table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im approach to configurability.  This will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the addresses.  See :hdref refid=zap.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t.Ver 1.00 - 11/03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:dd.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 1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h2.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size is set to the end of segment E by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memory size and rebooting.  Storage in segments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E is tested and cleared. Miscompares are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attempt is made to handle the more commo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checks dur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extensions are loaded in segments D and 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mmand processor which is invoked by RA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ssuing a SETBLOCK function call to free the 128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segments D and E, RAMADE invokes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 with a command of 'AUTOLOAD'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at file which contains the commands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the resident extensions, RAMADE issu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function calls which leave segments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llocated and free up unused memory below segmen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warm boot flag in low storage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ios sets this flag when doing a ctl-alt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but never clears it, apparently relying o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to clear the area.  (I've recently installed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on my system board, and after this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my system was warm booting when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ld booting after turning the power off brief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:h2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ol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Install 832 k of RAM in your PC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Create AUTOLOAD.BAT.  This should contain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resident extensions you wish to load in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E. (See sampl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Invoke RAMADE early in your AUTOEXEC.BAT.  (Se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:h4.Sample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: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cmd;c:\dos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de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il sw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il sw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graphic.fx prn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e[H$e[0;34;43m$p$e[K$e[;56H$t$h$h$h   $d$e[0m$e[25;H$e[33m��#$e[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:h4.Sample AUTOLOAD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: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 /s /f /p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*keyin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retrieve.pro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 32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/d&amp;gml.lpt1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use off /tm&amp;gml.on /tv&amp;gml.5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f=c: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ac /i /o /nc /nm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rmon.com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:h4.MEMMAP output from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07E6  M  Size 04E4  Owner 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0CCB  M  Size 00C0  Owner 0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0D8C  M  Size 000A  Owner 0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0D97  M  Size 0004  Owner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0D9C  M  Size 0005  Owner 0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0DA2  M  Size 0006  Owner 0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0DA9  M  Size 0158  Owner 0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0F02  M  Size 000A  Owner 0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0F0D  M  Size A0F2  Owner 0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B000  M  Size 2000  Owner 0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D001  M  Size 00CB  Owner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D0CD  M  Size 0005  Owner D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D0D3  M  Size 002F  Owner D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D103  M  Size 0005  Owner D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D109  M  Size 026D  Owner D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D377  M  Size 0005  Owner D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D37D  M  Size 0561  Owner D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D8DF  M  Size 0005  Owner D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D8E5  M  Size 0840  Owner D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E126  M  Size 0005  Owner E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E12C  M  Size 013F  Owner E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E26C  M  Size 0055  Owner E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E2C2  M  Size 0006  Owner E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E2C9  M  Size 005E  Owner E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E328  M  Size 0006  Owner E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E32F  M  Size 0011  Owner E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E341  M  Size 0006  Owner E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E348  M  Size 0042  Owner E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E38B  M  Size 0006  Owner E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E392  M  Size 0850  Owner E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EBE3  Z  Size 041D  Owner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:h2 id=prob.Cautions, Problem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is program is still somewhat experimental.  It has ha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testing.  Use it with caution, and let me know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h4.Tes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ul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PC/XT with 83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MicroScience 20 meg file and Western Digital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DOS extensions as listed in the samp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:h4.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:ol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When KEYIN is installed in the discontiguous area and i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rom the lower area, I get a 'GENERAL FAILURE'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related to my particular controller.  I now have K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low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Norton Utilities 'Unerase' function fails with 'Error 7'. 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FAT, but not the directory.  I used DR to get out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MASM was failing with 'OUT OF MEMORY'.  I applied a patch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on IBMPC and everything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 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h2 id=zap.Patching RAMADE to use Differen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ADE.COM module contains a table of segment addresses and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values in the table support the addresses described i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  If your PC has a different adapter configu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different arrangement of RAM above 640 K, it may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tch this table to configure RAMADE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DE views RAM as consisting of a contiguous area which starts at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ontiguous area which starts above the end of the contiguous area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vening gap).  There are values in the table to identify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DE also tests and clears 3 areas of RAM.  The starting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of these areas are also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 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ngth is set to 0000, clearing that area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 2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 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s at offset 3C8h in the com module.  It is immediately pro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CII string 'ADDR TAB'.  The table contains 9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 2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dl</w:t>
      </w:r>
    </w:p>
    <w:p>
      <w:pPr>
        <w:pStyle w:val="PreformattedText"/>
        <w:bidi w:val="0"/>
        <w:spacing w:before="0" w:after="0"/>
        <w:jc w:val="left"/>
        <w:rPr/>
      </w:pPr>
      <w:r>
        <w:rPr/>
        <w:t>:dt.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d.End of the contiguous area.  Paragraph address of the first by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guous area.  Default is b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t.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d.Start of the discontiguous area.  Paragraph address of the first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ntiguous area.  Default is d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t.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:dd.End of the discontiguous area.  Paragraph address of the first by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ntiguous area.  Default is f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t.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d.Start of the first area to test and clear.  Paragraph addres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area.  Default is a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t.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dd.Length of the first area to test and clear.  Length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8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t.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:dd.Start of the second area to test and clear.  Paragraph addres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area.  Default is d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t.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:dd.Length of the second area to test and clear.  Length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8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t.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:dd.Start of the third area to test and clear.  Paragraph addres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area.  Default is e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t.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d.Length of the third area to test and clear.  Length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8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: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ords are stored last-byte-first.  Thus b000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0.  Got t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 1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g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